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menú especial navidad nº4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PARA COMPARTIR: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(Al centro de mesa)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Platazo de Jamón al corte con queso manchego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Ensalada del chef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Tortilla español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alamares a la andaluz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Morcilla de arroz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horizo al Jerez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roquetas caseras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hampiñones a la planch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N, 1º BEBIDA, POSTRE O CAFÉ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VP 20.00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menús son orientativos, para cualquier variación o consulta no dude ponerse en contacto con nosotros en el tlf: 918800888.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Jo</dc:creator>
  <dc:description/>
  <cp:keywords/>
  <dc:language>en-US</dc:language>
  <cp:lastModifiedBy>Jo</cp:lastModifiedBy>
  <dcterms:modified xsi:type="dcterms:W3CDTF">2012-11-12T12:07:00Z</dcterms:modified>
  <cp:revision>2</cp:revision>
  <dc:subject/>
  <dc:title>menú especial navidad nº1</dc:title>
</cp:coreProperties>
</file>