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menú especial navidad nº3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PARA COMPARTIR: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(Al centro de mesa)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Tabla de fiambres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Ensalada variad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Tortilla española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alamares a la andaluza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CONTINUAMOS: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(A elegir por persona)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Churrasco de cebón con papas del mesón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Pescado de mercado:(lubina, salmón, merluza o similires)</w:t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Solomillo de ternera con su guarnición.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N, BEBIDA, POSTRE Y CAFÉ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ro de licor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PVP 38.00€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menús son orientativos, para cualquier variación o consulta no dude ponerse en contacto con nosotros en el tlf: 918800888.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1:00Z</dcterms:created>
  <dc:creator>Jo</dc:creator>
  <dc:description/>
  <cp:keywords/>
  <dc:language>en-US</dc:language>
  <cp:lastModifiedBy>Jo</cp:lastModifiedBy>
  <cp:lastPrinted>2012-11-12T13:25:00Z</cp:lastPrinted>
  <dcterms:modified xsi:type="dcterms:W3CDTF">2012-11-12T12:29:00Z</dcterms:modified>
  <cp:revision>4</cp:revision>
  <dc:subject/>
  <dc:title>menú especial navidad nº1</dc:title>
</cp:coreProperties>
</file>